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2" w:after="0"/>
        <w:ind w:right="3637" w:hanging="0"/>
        <w:jc w:val="right"/>
        <w:rPr/>
      </w:pPr>
      <w:r>
        <w:rPr>
          <w:rFonts w:ascii="Times New Roman" w:hAnsi="Times New Roman"/>
          <w:b/>
          <w:color w:val="231F20"/>
          <w:sz w:val="28"/>
        </w:rPr>
        <w:t>УТВЪРДИЛ</w:t>
      </w:r>
    </w:p>
    <w:p>
      <w:pPr>
        <w:pStyle w:val="Normal"/>
        <w:bidi w:val="0"/>
        <w:spacing w:lineRule="auto" w:line="240" w:before="14" w:after="0"/>
        <w:ind w:right="777" w:hanging="0"/>
        <w:jc w:val="right"/>
        <w:rPr/>
      </w:pPr>
      <w:r>
        <w:rPr>
          <w:rFonts w:ascii="Times New Roman" w:hAnsi="Times New Roman"/>
          <w:b/>
          <w:color w:val="231F20"/>
          <w:sz w:val="28"/>
        </w:rPr>
        <w:t>Директор: ….......................................</w:t>
      </w:r>
    </w:p>
    <w:p>
      <w:pPr>
        <w:pStyle w:val="Normal"/>
        <w:bidi w:val="0"/>
        <w:spacing w:lineRule="auto" w:line="240" w:before="14" w:after="0"/>
        <w:ind w:right="2194" w:hanging="0"/>
        <w:jc w:val="right"/>
        <w:rPr/>
      </w:pPr>
      <w:r>
        <w:rPr>
          <w:rFonts w:ascii="Times New Roman" w:hAnsi="Times New Roman"/>
          <w:b/>
          <w:color w:val="231F20"/>
          <w:sz w:val="28"/>
        </w:rPr>
        <w:t>(име, фамилия, подпис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227" w:after="0"/>
        <w:ind w:left="5556" w:right="5574" w:hanging="0"/>
        <w:jc w:val="center"/>
        <w:rPr/>
      </w:pPr>
      <w:r>
        <w:rPr>
          <w:rFonts w:ascii="Times New Roman" w:hAnsi="Times New Roman"/>
          <w:b/>
          <w:color w:val="231F20"/>
          <w:sz w:val="28"/>
        </w:rPr>
        <w:t>ТЕМАТИЧНО РАЗПРЕДЕЛЕНИЕ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30"/>
        </w:rPr>
      </w:pPr>
      <w:r>
        <w:rPr>
          <w:rFonts w:ascii="Times New Roman" w:hAnsi="Times New Roman"/>
          <w:b/>
          <w:i w:val="false"/>
          <w:sz w:val="30"/>
        </w:rPr>
      </w:r>
    </w:p>
    <w:p>
      <w:pPr>
        <w:pStyle w:val="Normal"/>
        <w:bidi w:val="0"/>
        <w:spacing w:lineRule="auto" w:line="499" w:before="1" w:after="0"/>
        <w:ind w:left="5076" w:right="5093" w:hanging="2"/>
        <w:jc w:val="center"/>
        <w:rPr/>
      </w:pPr>
      <w:r>
        <w:rPr>
          <w:rFonts w:ascii="Times New Roman" w:hAnsi="Times New Roman"/>
          <w:b/>
          <w:color w:val="231F20"/>
          <w:sz w:val="28"/>
        </w:rPr>
        <w:t xml:space="preserve">ИУЧ по предмета </w:t>
      </w:r>
      <w:r>
        <w:rPr>
          <w:rFonts w:ascii="Times New Roman" w:hAnsi="Times New Roman"/>
          <w:b/>
          <w:i w:val="false"/>
          <w:color w:val="231F20"/>
          <w:spacing w:val="-3"/>
          <w:sz w:val="28"/>
        </w:rPr>
        <w:t xml:space="preserve">„Математика“ </w:t>
      </w:r>
      <w:r>
        <w:rPr>
          <w:rFonts w:ascii="Times New Roman" w:hAnsi="Times New Roman"/>
          <w:b/>
          <w:i w:val="false"/>
          <w:color w:val="231F20"/>
          <w:spacing w:val="0"/>
          <w:sz w:val="28"/>
        </w:rPr>
        <w:t xml:space="preserve">– 3. клас 32 седмици х 1 ч. седмично = 32 ч. </w:t>
      </w:r>
      <w:r>
        <w:rPr>
          <w:rFonts w:ascii="Times New Roman" w:hAnsi="Times New Roman"/>
          <w:b/>
          <w:i w:val="false"/>
          <w:color w:val="231F20"/>
          <w:spacing w:val="-5"/>
          <w:sz w:val="28"/>
        </w:rPr>
        <w:t>годишн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826770</wp:posOffset>
                </wp:positionV>
                <wp:extent cx="9779635" cy="435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635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480"/>
                              <w:gridCol w:w="526"/>
                              <w:gridCol w:w="553"/>
                              <w:gridCol w:w="3005"/>
                              <w:gridCol w:w="4322"/>
                              <w:gridCol w:w="5119"/>
                              <w:gridCol w:w="139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32" w:after="0"/>
                                    <w:ind w:left="92" w:right="43" w:hanging="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20"/>
                                    </w:rPr>
                                    <w:t>Ме- сец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0" w:before="22" w:after="0"/>
                                    <w:ind w:left="103" w:right="55" w:hanging="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20"/>
                                    </w:rPr>
                                    <w:t>Сед- ми- ца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1" w:after="0"/>
                                    <w:ind w:left="65" w:right="59" w:firstLine="1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20"/>
                                    </w:rPr>
                                    <w:t>на тем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20"/>
                                    </w:rPr>
                                    <w:t>Тема на урока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20"/>
                                    </w:rPr>
                                    <w:t>Очаквани резултати от обучението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728" w:right="17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20"/>
                                    </w:rPr>
                                    <w:t>Методи на работа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z w:val="20"/>
                                    </w:rPr>
                                    <w:t>Забеле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4" w:righ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Начален преговор. Числата до 100. Събиране, изваждане, умножение,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7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деление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Събира и изважда до 100, решава задачи от таблично умножение и деление.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Затвърдяване на уменията за събиране и изваждане до 100 и за умножение и делени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4" w:righ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Числата до 1000. Четене, писане, броене, сравняване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Чете, пише, сравнява числата до 1000. Брои в прав и обратен ред.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Четене и назоваване на числа; Съставяне на нарастващи и намаляващи числови редици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Права и крива линия. Лъч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4" w:righ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Разпознава геометричните фигури, права и крива линия, лъч.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Описване на характеристики на геометрични фигури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5" w:right="4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Събиране и изваждане с кръгли стотици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5" w:righ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Извършва аритметични действия събиране и изваждане на кръгли стотици.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Овладяване на алгоритъм за решаване на определен тип задачи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Пресмятане на числови изрази по най-лесен начин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5" w:righ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Събиране и изваждане до 1000 без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20"/>
                                      <w:spacing w:val="0"/>
                                      <w:sz w:val="24"/>
                                    </w:rPr>
                                    <w:t>преминаване. Милиметър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20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20"/>
                                      <w:spacing w:val="0"/>
                                      <w:sz w:val="24"/>
                                    </w:rPr>
                                    <w:t>Километър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5" w:right="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Решава задачи от събиране и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-2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20"/>
                                      <w:spacing w:val="0"/>
                                      <w:sz w:val="24"/>
                                    </w:rPr>
                                    <w:t>изваждане. Познава мерните единици милиметър и километър и извършва действия с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20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231F20"/>
                                      <w:spacing w:val="0"/>
                                      <w:sz w:val="24"/>
                                    </w:rPr>
                                    <w:t>тях.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Овладяване на умения за четене и назоваване на числа и мерни единици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Неизвестно умаляемо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Намира неизвестно умаляемо, като използва зависимостите между компонентите и резултата при действие изваждане.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Овладяване на алгоритъма за намиране на неизвестно умаляемо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z w:val="24"/>
                                    </w:rPr>
                                    <w:t>Правене на словесен анализ на задачи.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0.05pt;height:342.65pt;mso-wrap-distance-left:5.7pt;mso-wrap-distance-right:5.7pt;mso-wrap-distance-top:5.7pt;mso-wrap-distance-bottom:5.7pt;margin-top:65.1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15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480"/>
                        <w:gridCol w:w="526"/>
                        <w:gridCol w:w="553"/>
                        <w:gridCol w:w="3005"/>
                        <w:gridCol w:w="4322"/>
                        <w:gridCol w:w="5119"/>
                        <w:gridCol w:w="139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32" w:after="0"/>
                              <w:ind w:left="92" w:right="43" w:hanging="24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Ме- сец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0" w:before="22" w:after="0"/>
                              <w:ind w:left="103" w:right="55" w:hanging="42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Сед- ми- ца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1" w:after="0"/>
                              <w:ind w:left="65" w:right="59" w:firstLine="11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на тема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Тема на урока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Очаквани резултати от обучението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728" w:right="172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Методи на работа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0"/>
                              </w:rPr>
                              <w:t>Забележ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4" w:right="2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Начален преговор. Числата до 100. Събиране, изваждане, умножение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7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деление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Събира и изважда до 100, решава задачи от таблично умножение и деление.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Затвърдяване на уменията за събиране и изваждане до 100 и за умножение и делени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4" w:right="13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Числата до 1000. Четене, писане, броене, сравняване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Чете, пише, сравнява числата до 1000. Брои в прав и обратен ред.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Четене и назоваване на числа; Съставяне на нарастващи и намаляващи числови редици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Права и крива линия. Лъч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4" w:righ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Разпознава геометричните фигури, права и крива линия, лъч.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Описване на характеристики на геометрични фигури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5" w:right="4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Събиране и изваждане с кръгли стотици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5" w:right="7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Извършва аритметични действия събиране и изваждане на кръгли стотици.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Овладяване на алгоритъм за решаване на определен тип задачи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Пресмятане на числови изрази по най-лесен начин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5" w:right="3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Събиране и изваждане до 1000 бе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4"/>
                              </w:rPr>
                              <w:t>преминаване. Милиметър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4"/>
                              </w:rPr>
                              <w:t>Километър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5" w:right="122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Решава задачи от събиране и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4"/>
                              </w:rPr>
                              <w:t>изваждане. Познава мерните единици милиметър и километър и извършва действия с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sz w:val="24"/>
                              </w:rPr>
                              <w:t>тях.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Овладяване на умения за четене и назоваване на числа и мерни единици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1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10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Неизвестно умаляемо</w:t>
                            </w:r>
                          </w:p>
                        </w:tc>
                        <w:tc>
                          <w:tcPr>
                            <w:tcW w:w="4322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Намира неизвестно умаляемо, като използва зависимостите между компонентите и резултата при действие изваждане.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Овладяване на алгоритъма за намиране на неизвестно умаляемо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z w:val="24"/>
                              </w:rPr>
                              <w:t>Правене на словесен анализ на задачи.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60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396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0"/>
        <w:gridCol w:w="526"/>
        <w:gridCol w:w="553"/>
        <w:gridCol w:w="3005"/>
        <w:gridCol w:w="4322"/>
        <w:gridCol w:w="5119"/>
        <w:gridCol w:w="1390"/>
      </w:tblGrid>
      <w:tr>
        <w:trPr>
          <w:trHeight w:val="1185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3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0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7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екстови задачи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текстови задачи в права форма с три пресмятания. Представя графично текстова задача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3" w:right="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босноваване на математически твърдения; Извличане на информация от житейски ситуаци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логически задач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4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8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Ъгъл. Видове ъгли. Именуване на геометрични фигури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Познава геометричната фигура ъгъл и елементит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z w:val="20"/>
              </w:rPr>
              <w:t>ѝ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z w:val="24"/>
              </w:rPr>
              <w:t>: ъгъл, връх, рамо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3" w:right="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писване на характеристиките на геометричните фигури, именуване на фигури с букви от латинската азбука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0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9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Блицтурнир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изучените аритметични действия в различни типове задачи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текстови и логически задачи; Формиране на умения за самооценка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ученото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3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1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0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6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 числата до 1000 с преминаване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ършва действие събиране и изваждане на числата до 1000 с преминаване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2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не на аналогия за пренос на знания и умения за извършване на аритметични действия с двуцифрени и трицифрени числ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логически задач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4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2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1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и изваждане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ислата до 1000 с двойно преминаване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задачи от събиране и изваждан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о 1000 с преминаване. Работи по алгоритъм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владяване на умения за използване на алгоритъм за решаване на даден тип задачи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7"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2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2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2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2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40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не със сбор 1000. Изваждане от 1000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7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бира и изважда числа до 1000 с премина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бяснява алгоритъма за събиране и изваждане до 1000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с житейски сюжет; Извличане на извод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логически задач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7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2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2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3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3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екстови задачи в косвена форма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косвени задачи до две пресмятани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логически задачи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5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авене на математическа диктовка; Решаване на текстови и логически задач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7" w:right="9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2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3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4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4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3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идове триъгълници според ъглите. Чертане на триъгълник по даде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ърхове.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7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азпознава видовете триъгълници според ъглит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ртае триъгълник в квадратна мреж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3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 дадени върхове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миране на рационални начини за пресмятане; Решаване на текстови и геометрични задач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7" w:right="8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2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3"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5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5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Век. Таблично умножение и деление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14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мерната единица за време – век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тене и назоваване на мерната единица; Решаване на задачи с изучените мерни единиц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7" w:right="8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2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3" w:righ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6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6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на кръгли стотици и десетици с едноцифрено число. Разпределително свой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 умножението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ава двуцифрено и трицифрено число с едноцифрено. Обяснява разпределителното свойство на умножението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10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практически задачи; Правене на словесен анализ на задач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tbl>
      <w:tblPr>
        <w:tblW w:w="15396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0"/>
        <w:gridCol w:w="526"/>
        <w:gridCol w:w="553"/>
        <w:gridCol w:w="3005"/>
        <w:gridCol w:w="4322"/>
        <w:gridCol w:w="5119"/>
        <w:gridCol w:w="1390"/>
      </w:tblGrid>
      <w:tr>
        <w:trPr>
          <w:trHeight w:val="1135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1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7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7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ение с единично преминаване – от единици към десетици, от десети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към стотици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1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Умножава трицифрено число с преминаване от единици към десетици, от десетици към стотици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3" w:righ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владяване на умения за словесен анализ на задачи и математическо тълкуване на ситуации от реалния живот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1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8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8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2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екстови задачи. Умножение с двойно преминаване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ставя текстови задачи по дадени данн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съставни текстови задачи с три пресмятания, зададени в косвена форма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3" w:right="116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смисляне на умножението; Решаване на задачи в косвена форма; Правене на изводи и заключения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1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9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19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94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sz w:val="24"/>
              </w:rPr>
              <w:t xml:space="preserve">Табличн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 xml:space="preserve">деление. Деление н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3"/>
                <w:sz w:val="24"/>
              </w:rPr>
              <w:t xml:space="preserve">кръгл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стотици. Деление на сбор с число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таблицата за умножение и дел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74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ави проверка на деление с умножение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с действие умножение и де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не на компонентите при двете действия при решаване на числови израз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2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0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0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на кръгли стотици. Деление на сбор с число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59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люстрира с примери аритметично действие дел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задачи от деление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55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от деление; Пресмятане на числови изрази от деление и правене на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проверка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2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1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1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на числата до 1000 с едноцифрено число без преминаване. Намиране на неизвестно делимо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текстови задачи от умножение и деле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амира неизвестно делимо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лагане на зависимости на компонентите при умножение и де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авене на словесен анализ на задач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2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2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2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2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Неизвестно делимо. Уча и играя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34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Намира неизвестно делимо. Използва зависимостите между компонентите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3"/>
                <w:sz w:val="24"/>
              </w:rPr>
              <w:t xml:space="preserve">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резултата при действие деление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за намиране на стойност на изрази с умножение и деление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текстови задачи с неизвестно делимо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3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3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3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на числата до 1000 с едноцифрено число с преминаване от десетиц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към единици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и трицифрено число с едноцифрено с преминаване от десетици към</w:t>
            </w:r>
            <w:r>
              <w:rPr>
                <w:rFonts w:ascii="Times New Roman" w:hAnsi="Times New Roman"/>
                <w:b w:val="false"/>
                <w:color w:val="231F20"/>
                <w:spacing w:val="-12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единици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Обсъждане на алгоритъм при задачи от деление с преминаване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3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4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4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ловинка, третинка, четвъртинка, десетинка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1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азпознава половинка, третинка, четвъртинка и десетинка от дадено число и ги записва със съответните им означения с дробно число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right="102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Адаптиране на речта към особеностите на конкретна ситуация и използване на математическа терминология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right="11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3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5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5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Грам. Тон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6" w:right="1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ознава мерните единици за маса грам и тон и връзките им с килограм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задачи от житейски ситуации; Решаване на текстови и логически задач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tbl>
      <w:tblPr>
        <w:tblW w:w="15396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0"/>
        <w:gridCol w:w="526"/>
        <w:gridCol w:w="553"/>
        <w:gridCol w:w="3005"/>
        <w:gridCol w:w="4322"/>
        <w:gridCol w:w="5119"/>
        <w:gridCol w:w="1390"/>
      </w:tblGrid>
      <w:tr>
        <w:trPr>
          <w:trHeight w:val="1752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3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6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6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19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на числата до 1000 с едноцифрено число с преминаване от стотици към десетици, с двойно преминаване и кога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единиците на делимото са 0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и трицифрено число с едноцифрено с двойно преминава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Съставя текстова задача по чертеж. Прави чертеж на текстова задача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Записване на числови изрази под диктовка с наименуване на компонент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текстови и логически задач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3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7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7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477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Деление на трицифрено число с едноцифрено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14"/>
                <w:sz w:val="24"/>
              </w:rPr>
              <w:t xml:space="preserve">от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вида 264 : 8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и трицифрено число с едноцифрено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лагане на алгоритъм при решаване на различни типове задач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4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8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8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79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Секунда. Мерни единици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7"/>
                <w:sz w:val="24"/>
              </w:rPr>
              <w:t xml:space="preserve">з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0"/>
                <w:sz w:val="24"/>
              </w:rPr>
              <w:t>време и дължина. Действия с изучените мерни единици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 xml:space="preserve">Познава мерната единица за време секунда и връзката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z w:val="20"/>
              </w:rPr>
              <w:t xml:space="preserve">ѝ </w:t>
            </w:r>
            <w:r>
              <w:rPr>
                <w:rFonts w:ascii="Times New Roman" w:hAnsi="Times New Roman"/>
                <w:b w:val="false"/>
                <w:i w:val="false"/>
                <w:color w:val="231F20"/>
                <w:sz w:val="24"/>
              </w:rPr>
              <w:t>с мерната единица минута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3" w:righ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Четене и назоваване на числа и мерни единици и решаване на задачи с тях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4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9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29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47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ение на трицифрено число с едноцифрено, когато в частното се получава 0 в реда на десетиците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11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Дели трицифрено число с едноцифрено. Прилага наученото в различни задачи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3" w:firstLine="6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не на информация от таблица за съставяне на задача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3" w:right="1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енасяне на знанията в практически житейски ситуаци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4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0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0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2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Текстови задачи от деление. Текстови задачи от четирите аритметични действия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 текстови задачи от деление до три пресмятания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вличане на информация от таблици и съставяне на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логически и комбинаторни задачи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1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5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1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1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Блицтурнир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6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лага знания в различни типове задачи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текстови и логически задачи; Формиране на умения за самооценка на наученото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494" w:hRule="atLeast"/>
        </w:trPr>
        <w:tc>
          <w:tcPr>
            <w:tcW w:w="4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right="11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05</w:t>
            </w:r>
          </w:p>
        </w:tc>
        <w:tc>
          <w:tcPr>
            <w:tcW w:w="52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2.</w:t>
            </w:r>
          </w:p>
        </w:tc>
        <w:tc>
          <w:tcPr>
            <w:tcW w:w="5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32.</w:t>
            </w:r>
          </w:p>
        </w:tc>
        <w:tc>
          <w:tcPr>
            <w:tcW w:w="30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Годишен преговор</w:t>
            </w:r>
          </w:p>
        </w:tc>
        <w:tc>
          <w:tcPr>
            <w:tcW w:w="43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Прилага научените знания във всички видове задачи. Съставя задачи по съкратен запис, по чертеж, по данни, преобразува задачи.</w:t>
            </w:r>
          </w:p>
        </w:tc>
        <w:tc>
          <w:tcPr>
            <w:tcW w:w="51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1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Използване на компонентите на аритметичните действия при решаване на всички типове задачи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54" w:right="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z w:val="24"/>
              </w:rPr>
              <w:t>Решаване на текстови задачи до три пресмятания в права и косвена форма.</w:t>
            </w:r>
          </w:p>
        </w:tc>
        <w:tc>
          <w:tcPr>
            <w:tcW w:w="13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92" w:after="0"/>
        <w:ind w:right="858" w:hanging="0"/>
        <w:jc w:val="right"/>
        <w:rPr/>
      </w:pPr>
      <w:r>
        <w:rPr>
          <w:rFonts w:ascii="Times New Roman" w:hAnsi="Times New Roman"/>
          <w:b/>
          <w:color w:val="231F20"/>
          <w:sz w:val="20"/>
        </w:rPr>
        <w:t>УЧИТЕЛ:...................................................................</w:t>
      </w:r>
    </w:p>
    <w:p>
      <w:pPr>
        <w:pStyle w:val="Normal"/>
        <w:bidi w:val="0"/>
        <w:spacing w:lineRule="auto" w:line="240" w:before="20" w:after="0"/>
        <w:ind w:right="1654" w:hanging="0"/>
        <w:jc w:val="right"/>
        <w:rPr/>
      </w:pPr>
      <w:r>
        <w:rPr>
          <w:rFonts w:ascii="Times New Roman" w:hAnsi="Times New Roman"/>
          <w:b w:val="false"/>
          <w:color w:val="231F20"/>
          <w:sz w:val="20"/>
        </w:rPr>
        <w:t>(</w:t>
      </w:r>
      <w:r>
        <w:rPr>
          <w:rFonts w:ascii="Times New Roman" w:hAnsi="Times New Roman"/>
          <w:b w:val="false"/>
          <w:color w:val="231F20"/>
          <w:sz w:val="24"/>
        </w:rPr>
        <w:t>име, фамилия, подпис)</w:t>
      </w:r>
    </w:p>
    <w:sectPr>
      <w:type w:val="continuous"/>
      <w:pgSz w:orient="landscape" w:w="16838" w:h="11906"/>
      <w:pgMar w:left="620" w:right="600" w:gutter="0" w:header="0" w:top="580" w:footer="0" w:bottom="28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53:00Z</dcterms:created>
  <dc:creator/>
  <dc:description/>
  <dc:language>en-US</dc:language>
  <cp:lastModifiedBy/>
  <dcterms:modified xsi:type="dcterms:W3CDTF">2019-05-23T08:54:00Z</dcterms:modified>
  <cp:revision>0</cp:revision>
  <dc:subject/>
  <dc:title>Разпределение ИУЧ МАТ 3 клас 2019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</Properties>
</file>